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0"/>
          <w:szCs w:val="20"/>
          <w:lang w:eastAsia="ar-SA"/>
        </w:rPr>
        <w:t>Lublin</w:t>
      </w:r>
      <w:r>
        <w:rPr>
          <w:sz w:val="22"/>
          <w:szCs w:val="22"/>
        </w:rPr>
        <w:t>, dn. 09.07.2018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DZP/PN/28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postępowania o udzielenie zamówienia przetargowego w trybie przetargu nieograniczonego na dostawę </w:t>
      </w:r>
      <w:r>
        <w:rPr>
          <w:i/>
          <w:iCs/>
          <w:sz w:val="22"/>
          <w:szCs w:val="22"/>
        </w:rPr>
        <w:t>zestawów do wykonywania angioplastyki naczyń wieńcowych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awy z dnia 29 stycznia 2004 r. prawo zamówień publicznych 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wiadamia o wynikach postępowania w przetargu nieograniczonym na dostawę zestawów do wykonywania angioplastyki naczyń wieńc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>I)Dokonano wyboru ofert najkorzystniejszych: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danie 1</w:t>
      </w:r>
      <w:r>
        <w:rPr>
          <w:b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Zestaw do koronarografii oraz angioplastyki naczyń wieńcowych.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Boston Scientific Polska Sp. z o.o., Al.Jana Pawła II 22, 00-133 Warszawa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Boston Scientific Polska Sp. z o.o., Al.Jana Pawła II 22, 00-133 Warsza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2</w:t>
      </w:r>
      <w:r>
        <w:rPr>
          <w:b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Zestaw do wykonywania angioplastyki naczyń wieńcowych 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Biotronik Polska Sp. z o.o., ul. Murawa 12-18,61-655 Poznań</w:t>
      </w:r>
      <w:r>
        <w:rPr>
          <w:sz w:val="22"/>
          <w:szCs w:val="22"/>
        </w:rPr>
        <w:t xml:space="preserve">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Biotronik Polska Sp. z o.o., ul. Murawa 12-18,61-655 Poznań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3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b/>
          <w:color w:val="000000"/>
          <w:sz w:val="22"/>
          <w:szCs w:val="22"/>
        </w:rPr>
        <w:t>Zestaw do wykonywania zabiegów angioplastyki wieńcowej z cewnikami prowadzącymi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Medtronic Poland Sp. z o.o., ul. Polna 11, 00-633 Warszawa</w:t>
      </w:r>
      <w:r>
        <w:rPr>
          <w:sz w:val="22"/>
          <w:szCs w:val="22"/>
        </w:rPr>
        <w:t xml:space="preserve">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Medtronic Poland Sp. z o.o., ul. Polna 11, 00-633 Warsza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4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b/>
          <w:color w:val="000000"/>
          <w:sz w:val="22"/>
          <w:szCs w:val="22"/>
        </w:rPr>
        <w:t>Zestaw do angioplastyki naczyń wieńcowych w tym starych zamknięć naczyń wieńcowych (CTO)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ProCardia Medical Sp. z o.o., ul. Rtm.W.Pileckiego 63, 02-781 Warszawa</w:t>
      </w:r>
      <w:r>
        <w:rPr>
          <w:sz w:val="22"/>
          <w:szCs w:val="22"/>
        </w:rPr>
        <w:t xml:space="preserve">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ProCardia Medical Sp. z o.o., ul. Rtm.W.Pileckiego 63, 02-781 Warsza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TextBody"/>
        <w:spacing w:before="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9:00Z</dcterms:created>
  <dc:creator>Rafał</dc:creator>
  <dc:description/>
  <dc:language>en-US</dc:language>
  <cp:lastModifiedBy>amirski</cp:lastModifiedBy>
  <cp:lastPrinted>2018-07-09T08:10:00Z</cp:lastPrinted>
  <dcterms:modified xsi:type="dcterms:W3CDTF">2018-07-09T06:19:00Z</dcterms:modified>
  <cp:revision>2</cp:revision>
  <dc:subject/>
  <dc:title>SUPERVISOR</dc:title>
</cp:coreProperties>
</file>